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istory and modern directions of information protec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gal basis for the protection of information abro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urces of threats to protected inform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ak, disclosure, disclosure and dissemination of protected information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bjective and subjective information leakage condi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gal, intelligence and technical channels of information leak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lassification of information. Political and social aspects of classified inform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principles of classified information: legality, validity, timelin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rganizational and legal forms of classification of information: the brown form and the system of initial classif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classification of information. Types of information subject to and not subject to declassif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lassification of protected information by affiliation, content and degree of secre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arriers of classified information: documents, products (objects), electromagnetic radi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concept of state secrets. Information that is subject to classification and which cannot be classifie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finition of the secrecy stamp of information constituting a state secr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procedure for admission to state secrets. Grounds for refusing admission. Termination of admiss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concept of trade secrets and its types: technological , organizational, commercial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ethods of industrial espion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esponsibility for violation of trade secret law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purpose of the illegal receipt of information constituting a trade secr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ubjects of illegal collection of information constituting a commercial secr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ays of illegally obtaining information constituting a trade secr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losing free access to information constituting a trade secr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litical, economic and moral damage from the leak of information constituting a state secr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dentification, prevention and suppression of attempts to illegally seize information and documents constituting a commercial secr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rganization of protection against unauthorized access to confidential information processed by computer technolog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rganization of protection of confidential information from leakage through technical channel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estrictions on the provision of information constituting trade secrets to state bodies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rotection of trade secre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tection of information constituting a professional secr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tection of banking secrecy inform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tection of information constituting a personal secr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concept of information security and privacy (confidentiality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onfidentiality Measu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easures to protect secret and confidential information: legal, organizational, engineering and software-mathematic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formation security system, its structural and functional par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formation protection methods: hiding, ranking, misinformation, fragmentation, moral methods, accounting, coding, encryp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formation security tools, requirements for them and tasks solved with their hel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riminal liability for treason, espionage, disclosure of state secrets and the loss of secret documents, the objective and subjective side of these crim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classification of information. Types of information subject to and not subject to declassifi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lassification of information. Political and social aspects of classified inform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principles of classified information: legality, validity, timelin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rganization of protection of confidential information from leakage through technical channel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rganizational and legal forms of classification of information: the brown form and the system of initial classifi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gal basis for the protection of information abro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principles of classified information: legality, validity, timelin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finition of the secrecy stamp of information constituting a state secr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lassification of protected information by affiliation, content and degree of secre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gal, intelligence and technical channels of information leak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formation security system, its structural and functional par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200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51:00Z</dcterms:created>
  <dc:creator>Айбар Жумакаримов</dc:creator>
  <dc:description/>
  <cp:keywords/>
  <dc:language>en-US</dc:language>
  <cp:lastModifiedBy>Айбар Жумакаримов</cp:lastModifiedBy>
  <dcterms:modified xsi:type="dcterms:W3CDTF">2019-11-21T08:28:00Z</dcterms:modified>
  <cp:revision>4</cp:revision>
  <dc:subject/>
  <dc:title/>
</cp:coreProperties>
</file>